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楷体S-超大字符集(SIP)" w:hAnsi="方正小标宋简体;方正楷体S-超大字符集(SIP)" w:eastAsia="方正小标宋简体;方正楷体S-超大字符集(SIP)" w:cs="宋体;SimSun"/>
          <w:bCs/>
          <w:sz w:val="36"/>
          <w:szCs w:val="36"/>
        </w:rPr>
      </w:pPr>
      <w:r>
        <w:rPr>
          <w:rFonts w:ascii="方正小标宋简体;方正楷体S-超大字符集(SIP)" w:hAnsi="方正小标宋简体;方正楷体S-超大字符集(SIP)" w:cs="宋体;SimSun" w:eastAsia="方正小标宋简体;方正楷体S-超大字符集(SIP)"/>
          <w:bCs/>
          <w:sz w:val="36"/>
          <w:szCs w:val="36"/>
        </w:rPr>
        <w:t>山东师范大学国际教育学院</w:t>
      </w:r>
    </w:p>
    <w:p>
      <w:pPr>
        <w:pStyle w:val="Normal"/>
        <w:jc w:val="center"/>
        <w:rPr>
          <w:rFonts w:ascii="方正小标宋简体;方正楷体S-超大字符集(SIP)" w:hAnsi="方正小标宋简体;方正楷体S-超大字符集(SIP)" w:eastAsia="方正小标宋简体;方正楷体S-超大字符集(SIP)" w:cs="宋体;SimSun"/>
          <w:bCs/>
          <w:sz w:val="44"/>
          <w:szCs w:val="44"/>
        </w:rPr>
      </w:pPr>
      <w:r>
        <w:rPr>
          <w:rFonts w:ascii="方正小标宋简体;方正楷体S-超大字符集(SIP)" w:hAnsi="方正小标宋简体;方正楷体S-超大字符集(SIP)" w:cs="宋体;SimSun" w:eastAsia="方正小标宋简体;方正楷体S-超大字符集(SIP)"/>
          <w:bCs/>
          <w:sz w:val="44"/>
          <w:szCs w:val="44"/>
        </w:rPr>
        <w:t>教职工外出参加学术等活动审批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18"/>
          <w:szCs w:val="18"/>
        </w:rPr>
        <w:t>填表时间：年  月   日                编号：</w:t>
      </w:r>
      <w:r>
        <w:rPr>
          <w:rFonts w:ascii="仿宋_GB2312;仿宋" w:hAnsi="仿宋_GB2312;仿宋" w:cs="宋体;SimSun" w:eastAsia="仿宋_GB2312;仿宋"/>
          <w:bCs/>
          <w:sz w:val="18"/>
          <w:szCs w:val="1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sz w:val="18"/>
          <w:szCs w:val="18"/>
        </w:rPr>
        <w:t>号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2"/>
        <w:gridCol w:w="1595"/>
        <w:gridCol w:w="1380"/>
        <w:gridCol w:w="1057"/>
        <w:gridCol w:w="2032"/>
        <w:gridCol w:w="1408"/>
      </w:tblGrid>
      <w:tr>
        <w:trPr>
          <w:trHeight w:val="77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职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附有关通知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来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同行人员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出时间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内容简介</w:t>
            </w:r>
          </w:p>
        </w:tc>
        <w:tc>
          <w:tcPr>
            <w:tcW w:w="8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签字：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主任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字：                                   年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管领导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字：                                   年   月    日</w:t>
            </w:r>
          </w:p>
        </w:tc>
      </w:tr>
      <w:tr>
        <w:trPr>
          <w:trHeight w:val="18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所指活动具体为学术、科研交流或访学等活动；本表一式两份；请按规定的审批权限审批后，交书记办公室和院办留存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楷体S-超大字符集(SIP)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DE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;楷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1:00Z</dcterms:created>
  <dc:creator>yb2</dc:creator>
  <dc:description/>
  <cp:keywords/>
  <dc:language>en-US</dc:language>
  <cp:lastModifiedBy>User</cp:lastModifiedBy>
  <cp:lastPrinted>2011-06-23T10:01:00Z</cp:lastPrinted>
  <dcterms:modified xsi:type="dcterms:W3CDTF">2017-12-13T03:17:00Z</dcterms:modified>
  <cp:revision>3</cp:revision>
  <dc:subject/>
  <dc:title>山东财政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